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68178139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7125</wp:posOffset>
                </wp:positionH>
                <wp:positionV relativeFrom="paragraph">
                  <wp:posOffset>46990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3.7pt;mso-position-vertical-relative:text;margin-left:6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66-257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5)</w:t>
      </w:r>
    </w:p>
    <w:p>
      <w:pPr>
        <w:pStyle w:val="Normal"/>
        <w:spacing w:before="0" w:after="0"/>
        <w:jc w:val="center"/>
        <w:rPr/>
      </w:pPr>
      <w:r>
        <w:rPr/>
        <w:t>องค์การบริหารส่วนตำบลลำพูน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992"/>
        <w:gridCol w:w="1276"/>
        <w:gridCol w:w="851"/>
        <w:gridCol w:w="1134"/>
        <w:gridCol w:w="940"/>
        <w:gridCol w:w="1050"/>
        <w:gridCol w:w="850"/>
        <w:gridCol w:w="1113"/>
        <w:gridCol w:w="830"/>
        <w:gridCol w:w="1136"/>
        <w:gridCol w:w="844"/>
        <w:gridCol w:w="1254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bookmarkStart w:id="1" w:name="_Hlk68178164"/>
            <w:bookmarkEnd w:id="1"/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9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7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อุตสาหกรรมและการ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,65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96,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,65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96,20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9,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9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,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9,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9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,20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ส่งเสริมคุณภาพชีวิต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การศาสนา วัฒนธรรมและนันทน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8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8,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8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8,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8,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91,25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18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18,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18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18,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18,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91,25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ส่งเสริมการศึกษา ศาสนาและวัฒนธรรม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การศาสนา วัฒนธรรมและนันทน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,25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,25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จัดการทรัพยากรธรรมชาติ สิ่งแวดล้อม และพัฒนา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9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9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0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89,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บริหารจัดการบ้านเมือ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4:00Z</dcterms:created>
  <dc:creator>KKD 2011 V.2</dc:creator>
  <dc:description/>
  <cp:keywords/>
  <dc:language>en-US</dc:language>
  <cp:lastModifiedBy>Lenovo</cp:lastModifiedBy>
  <cp:lastPrinted>2022-07-25T15:13:00Z</cp:lastPrinted>
  <dcterms:modified xsi:type="dcterms:W3CDTF">2022-07-25T08:13:00Z</dcterms:modified>
  <cp:revision>8</cp:revision>
  <dc:subject/>
  <dc:title/>
</cp:coreProperties>
</file>